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-0.1pt" to="133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5715</wp:posOffset>
                      </wp:positionV>
                      <wp:extent cx="1943100" cy="0"/>
                      <wp:effectExtent l="0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0.45pt" to="230.65pt,0.45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-1524000</wp:posOffset>
                </wp:positionV>
                <wp:extent cx="171450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33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9pt;mso-wrap-distance-left:9.05pt;mso-wrap-distance-right:9.05pt;mso-wrap-distance-top:0pt;mso-wrap-distance-bottom:0pt;margin-top:-120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33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60"/>
        <w:jc w:val="center"/>
        <w:rPr/>
      </w:pPr>
      <w:r>
        <w:rPr>
          <w:rFonts w:cs="Times New Roman" w:ascii="Times New Roman" w:hAnsi="Times New Roman"/>
          <w:b/>
          <w:bCs/>
        </w:rPr>
        <w:t>TRẢ HỒ SƠ VỤ ÁN ĐỂ ĐIỀU TRA BỔ SU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before="12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174, 240 và 245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ết luận điều tra số…… ngày…… tháng…… năm……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trả hồ sơ vụ án yêu cầu điều tra bổ sung số...... ngày…… tháng…… năm…….. của Tòa á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...................(nếu có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……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rả hồ sơ vụ án……… về tội…… quy định tại khoản…… Điều…… Bộ luật Hình sự ch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……...... để điều tra bổ sung những vấn đề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..………...…………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Thời hạn điều tra bổ sung không quá ……...., kể từ ngày</w:t>
      </w:r>
      <w:r>
        <w:rPr>
          <w:rFonts w:cs="Times New Roman" w:ascii="Times New Roman" w:hAnsi="Times New Roman"/>
          <w:bCs/>
          <w:sz w:val="24"/>
          <w:vertAlign w:val="superscript"/>
        </w:rPr>
        <w:t>8</w:t>
      </w:r>
      <w:r>
        <w:rPr>
          <w:rFonts w:cs="Times New Roman" w:ascii="Times New Roman" w:hAnsi="Times New Roman"/>
        </w:rPr>
        <w:t>…………….. nhận hồ sơ vụ án và Quyết định này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Yêu cầu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.............. thực hiện Quyết định này theo quy định của Bộ luật Tố tụng hình sự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ơ quan điều tra có thẩm quyền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0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rường hợp Toà án trả hồ sơ điều tra bổ sung thì căn cứ Điều 246 BLTTHS,</w:t>
      </w:r>
      <w:r>
        <w:rPr>
          <w:rFonts w:cs="Times New Roman" w:ascii="Times New Roman" w:hAnsi="Times New Roman"/>
          <w:lang w:val="en-US"/>
        </w:rPr>
        <w:t xml:space="preserve"> trường hợp quyết định trả hồ sơ để điều tra bổ sung đối với bị can là pháp nhân thương mại thì bổ sung căn cứ Điều 431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</w:t>
      </w:r>
      <w:r>
        <w:rPr>
          <w:rFonts w:cs="Times New Roman" w:ascii="Times New Roman" w:hAnsi="Times New Roman"/>
          <w:lang w:val="vi-VN"/>
        </w:rPr>
        <w:t>cơ quan ra Kết luận điều tra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Tòa án ra quyết định </w:t>
      </w:r>
      <w:r>
        <w:rPr>
          <w:rFonts w:cs="Times New Roman" w:ascii="Times New Roman" w:hAnsi="Times New Roman"/>
        </w:rPr>
        <w:t>trả hồ sơ vụ án yêu cầu điều tra bổ sung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Nêu rõ lý do trả hồ sơ vụ án để điều tra bổ sung theo quy định tại khoản 1 Điều 245 hoặc khoản 1 Điều 246 BLTTHS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điều tra có thẩm quyền giải quyết vụ án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5:00Z</dcterms:created>
  <dc:creator>apple</dc:creator>
  <dc:description/>
  <cp:keywords/>
  <dc:language>en-US</dc:language>
  <cp:lastModifiedBy>PC</cp:lastModifiedBy>
  <dcterms:modified xsi:type="dcterms:W3CDTF">2024-06-25T04:25:00Z</dcterms:modified>
  <cp:revision>2</cp:revision>
  <dc:subject/>
  <dc:title/>
</cp:coreProperties>
</file>